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2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TION AUTHORIZING THE EXECUTION OF CHANGE ORDER NO. 1, CONTRACT NO. SWM-4-97, DRAINAGE AND WATER QUALITY ABATEMENT, WITH MAYSE CONSTRUCTION COMPANY, WHICH CHANGE ORDER INCREASES THE CONTRACT AMOUNT BY EIGHTY-NINE THOUSAND, EIGHT HUNDRED SEVENTY-TWO AND 71/100 DOLLARS ($89,872.71) FOR A REVISED CONTRACT TOTAL OF FIVE HUNDRED FORTY-TWO THOUSAND, EIGHT HUNDRED FORTY-EIGHT AND 46/100 DOLLARS ($542,848.46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 IT RESOLVED BY THE CITY COUNCIL OF THE CITY OF CHATTANOOGA, TENNESSEE, That there be and is hereby authorized execution of Change Order No. 1, Contract No. SWM-4-97, Drainage and Water Quality Abatement, with Mayse Construction Company, which change order increases the contract amount by $89,872.71 for a revised contract total of $542,848.4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OPTED: </w:t>
        <w:tab/>
        <w:t>January 5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3T16:25:00Z</dcterms:created>
  <dc:creator>Cindy Couey</dc:creator>
  <dc:description/>
  <dc:language>en-US</dc:language>
  <cp:lastModifiedBy>Cindy Couey</cp:lastModifiedBy>
  <cp:lastPrinted>1998-12-23T11:28:00Z</cp:lastPrinted>
  <dcterms:modified xsi:type="dcterms:W3CDTF">1999-01-22T14:59:00Z</dcterms:modified>
  <cp:revision>4</cp:revision>
  <dc:subject/>
  <dc:title>RESOLUTION NO</dc:title>
</cp:coreProperties>
</file>